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02.2023 № 82                                                                                                   с. Тогул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тчет главы района о деятельности Администрации района по социально-экономическому развитию  в 2022 году и задачах на 2023 год</w:t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Заслушав и обсудив отчёт главы Тогульского района В.А. Басалаева о результатах деятельности Администрации Тогульского района в 2022 год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8 статьи 42,  частью 11 статьи 44 Устава муниципального образования Тогульский район районный Совет депутатов РЕШИЛ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Признать деятельность главы Тогульского района и деятельность Администрации Тогульского района за 2022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е Тогульского района В.А. Басалаеву в ходе осуществления своей деятельности и деятельности Администрации Тогульского района в 2023 году уделить первоочередное вним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ащиванию темпов роста развития экономики района, улучшению уровня и качества жизни населения;</w:t>
      </w:r>
    </w:p>
    <w:p>
      <w:pPr>
        <w:pStyle w:val="TextBody"/>
        <w:ind w:firstLine="709"/>
        <w:rPr/>
      </w:pPr>
      <w:r>
        <w:rPr/>
        <w:t xml:space="preserve">- реализации национальных проектов на территории района; </w:t>
      </w:r>
    </w:p>
    <w:p>
      <w:pPr>
        <w:pStyle w:val="TextBody"/>
        <w:ind w:firstLine="709"/>
        <w:rPr/>
      </w:pPr>
      <w:r>
        <w:rPr/>
        <w:t xml:space="preserve">- содержанию и ремонту автомобильных дорог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е над сбалансированностью и сокращению неэффективных рас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7:00Z</dcterms:created>
  <dc:creator>Гусева Галина Георгиевна</dc:creator>
  <dc:description/>
  <cp:keywords/>
  <dc:language>en-US</dc:language>
  <cp:lastModifiedBy>Admin</cp:lastModifiedBy>
  <cp:lastPrinted>2015-02-18T16:05:00Z</cp:lastPrinted>
  <dcterms:modified xsi:type="dcterms:W3CDTF">2023-03-02T06:13:00Z</dcterms:modified>
  <cp:revision>3</cp:revision>
  <dc:subject/>
  <dc:title>РОССИЙСКАЯ ФЕДЕРАЦИЯ</dc:title>
</cp:coreProperties>
</file>